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3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92"/>
        <w:gridCol w:w="2700"/>
        <w:gridCol w:w="2560"/>
      </w:tblGrid>
      <w:tr>
        <w:trPr>
          <w:trHeight w:val="18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sz w:val="16"/>
              </w:rPr>
            </w:pPr>
            <w:r>
              <w:rPr>
                <w:sz w:val="16"/>
              </w:rPr>
              <w:t>I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UNE 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AZZAROLA GIANFRANCO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INDUSTRIA 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T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 DAL BOSC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I LAGHI, 3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VILL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GALVANIN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VILL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CANTE AUTOMOBILI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MO, 4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VILL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.M. AUT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AGO MAGGIORE 7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VILL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CASAROTTO MAR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 ROSSI 18/B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UGN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SANTACA'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ORSO 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IGN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CCATO E ZANNIN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VICENZA 4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IGN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DML AUTOSERVIC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BOTO 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IGN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INTO &amp; GHIOTT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HIAMPO 24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IGN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TO REVISIONI VICENTINO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SECONDA STRADA 15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IGN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D.A.CENTRO DIESEL ASIAG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 5/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SSI SERVIZI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HIESA - FRAZ. SASS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ELLA CAR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LLA ROSSI 4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SANDRI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CHIO, 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B. SOCIETA' CONSORTILE A R.L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I TULIPANI, 1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B. SOCIETA' CONSORTILE A R.L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IVISIONE JULIA 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NDUSTRIAL CARS AUTOMOBILI SRL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PITELVECCHIO 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OMAZZON DI A. SCOMAZZON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VICENZA 17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AGIONATO ANTON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TOROSSI 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ZAN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F.B.L. S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IVA 2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GANZ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ECAST AUTOMOBILI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. EINAUDI 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OL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RBIERO GIORG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RNACE 39 - POIANELL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SANVID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.LLI PERIN DI PERIN DAVID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. MARCONI 2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LI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MUNARO ANTON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GAZZARO 9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OG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LDO DAL MAS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ADIA 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SAN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SORZIO REVISIONI AUTO F.B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ASEGA 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SAN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.GI.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ERSANTI MATTARELLA, 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SAN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CORTESE ROBERTO E GIANPIETR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NDOVILLA, 6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'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A.V.I. CENTRO REVISIONI ALTO VICENTI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IANCHE 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'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CONSORZIO CAR TES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S. GIUSEPPE 3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OL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B. SOCIETA' CONSORTILE A R.L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PA PAOLO V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OL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'AUTOINDUSTRIAL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ROSARIO 74 - S. ZEN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OL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MARKET FERRARI DI FERRARI ENRI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ZANELLA 14/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MP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SPRINT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RSO 55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MP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ALLA BARBA GIANCARL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TRADA DEI LAGHI 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MP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VIS CENTRO REVISION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STO 5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PP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SELLA DIEG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OLLO DEL CENG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ONATO NERI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. CAPPELLARI 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ELETTRAUTO TONIN LINO G.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OBRADINHO 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D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TTILANA BRUN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 CENGIO, 7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D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SORZIO CENTRO REVISIONI FI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 ORTIGARA 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D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SORZIO FRATELLI SAVEGNAG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LLINI 3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D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MA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EZZE 37 - FRAZ. CERED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D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ONLY-TYP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S. PASUBIO 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BISSAR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NTACATERINA RENAT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VOUR, 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BISSAR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B &amp; B SERVIC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DASTICO 10 - POVOLAR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VILL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A.B. CENTRO REVISIONI ASTICO-BACCHIGLION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N FRANCESCO,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VILL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ICINA CORA'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NZONI 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MODA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VOUR 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ELLAR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RFRA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NTANELLE 3/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ELLAR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CANTON DI CANTON DIEGO &amp; WALTER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TTORIO VENETO 19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IGNANO DI ZOCC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RISIGNANO GOMM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IGNANO DI ZOCC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ISSON AUTO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AZIONALE 56 - VANCIMUGLI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MOLO DELLE ABBADESS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A. CONSORZIO REVISIONE AUTOVEICO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’ARTIGIANATO 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AR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DU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 FELICIAN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I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UOVA AUTO LONIG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ORD BADEN POWELL 7/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I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VISIONI AUTO LONIGO S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VICENZA 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I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.LLI SIMONAT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RTIERA 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O DI 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 SOSTER MICHELE &amp; C. S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ETTA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IA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CALLEGARI GIORDANO &amp; C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LASTRO 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IA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OZZA FLAV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ETTA SANTA CATERINA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IA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BERTOLDO F.L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CENZA, 60 – SAN TOMI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SORZIO REVISIONI ALTO VICENTINO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EUROPA 2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STRADA DU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IV NOVEMBRE 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TIC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L. AUTO DI CRIVELLARO LU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. VECELLIO 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TIC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IAZZON MAR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ONIS 2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TIC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 CAR DI SCOTTON ANDRE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OSCAGLIE 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TIC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AURORA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GOCHIAMPO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BELL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ELETTRAUTO TRAPULA RENZO &amp; C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TTO SOMMER 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O MAGGIOR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ODURO CIPRIANO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ATTAGLIA 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O MAGGIOR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TO REVISIONI VICENTINO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TRIESTE 7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O MAGGIOR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APOLI GIOBATT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STICHELLO 2/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O PRECALC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DA BERTO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RTIGIANATO 8 - CAVAZZALE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CELLO CONTE OTT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ICINE ABALDINI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VITTORIA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SOLENT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DORE AUTO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RO 1/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LAZZARI LUCIA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COOPERAZIONE, 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T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A. CONSORZIO REVISIONI AUTOVEICO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RGONCINO 44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T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IEFF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. DA VINCI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TA VICENTI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NCOLATO MAUR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, 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I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ICINA MOTO GIRONDA DI GIRONDA TIZIA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GNANO 1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NA MAGGIOR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PINTON GIORG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.LLI ROSSELLI 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O VICENT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NEVA RENATO DI CANEVA CHRISTIA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' FONTE ABELINA, 2/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ARO TERM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R. CONSORZIO REVISIONI RECOAR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NTE ABELINA 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ARO TERM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RTUSO TIZIA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LVEDERE 1- CANOVE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 ANDOLFATO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PIN 6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 D'EZZEL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ERTI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G.B. DE LA SALLE, 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 D'EZZEL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SORZIO REVISIONI AUTO ZONTA - FAR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BERE 3/D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 D'EZZEL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ICINA BUSNARD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NZONI 3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'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REVISAN AUTOSERVICE &amp; C. S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I FEBBRAIO 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ANO VENET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ERTI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REPUBBLICA 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I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VALIERE GIOVANNI &amp; C.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UROPA 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I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-LLI DALLA POZZA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RAVIZZA 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S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CONDIN &amp; PELLATTIER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CENZA 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VITO DI LEGUZZ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RMELLIN ANTONI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QUARTIERI 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ED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SILVA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GRAPPA 14- MELEDO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EG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MRC DI MARCHIORATO LUCA 6 C. S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AGO MAGGIORE, 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USAMARELLO GOMME SCHIO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DELL'INDUSTRIA 63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.R. PNEUMATICI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AGO DI LUGANO 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V.L. CONSORZIO REVISIONE VAL LEOGR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AGO DI LUGANO 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CCATO E ZANNIN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NETO 3/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P AUTO DI DALLA POZZA ISEO &amp; C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GO GOGNA 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SERVICE DI FACCIOLI RENAT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ICELLI, 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S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NTRO REVISIONI GRANDIS BRU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IRCONVALLAZIONE 18/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SA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ZANOTTO LORENZ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INDUSTRIA 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IZZ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SANDR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AZIONALE 120 - BELVEDERE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ZE SUL BRENT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USAMARELLO GOMME THIEN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SERE 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CCATO E ZANNIN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ECONOMIA 2/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SORZIO REVISIONI S.T.Z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PPUCCINI 10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USAMARELLO GOMME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VONA 1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 DI QUARTESOL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NTRO REVISIONI BAZZAN EDOAR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INDUSTRIA 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 DI QUARTESOL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NTRO REVISIONI POZZA PAOL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O 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 DI QUARTESOL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RIVELLATO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GLI AVIERI 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 DI QUARTESOL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NICOLETTI FRAN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DELL'INDUSTRIA 4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S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G.M. RACIN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DELL'INDUSTRIA, 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SI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VISPER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. COLOMBO 22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G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NEVA CAR DI CANEVA STEFANO&amp;C. SA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NRICO FERMI 5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G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 CONSORZIO VALLE AGNO REVISION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. FERMI 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G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.M. RACIN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SSIGNANI 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G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OLO RENIER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 10/C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GN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PIANEGONDA LUCIAN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ERIBON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I DEL PASUBI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ROZZERIA CHIOMENTO DANIE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RA MODON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AGN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 MARCHIONDO TULLIO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, 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 D'ASTICO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BAZZAN EDOAR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 PARADISO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BORTOLAMEI FEDERI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VIABONA 27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DIAZ DI RECH ANDREA &amp; C.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IVISIONE FOLGORE 4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ELETTRAUTO C.A.M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GRAPPA 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ELETTRAUTO RUZZA S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PADOVA 19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FFICINA MEGGIORIN RAFFAE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 ANTONINO 8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ISSON AUTO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R.11 PADANA SUPERIORE 8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D S.C.A.R.L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DELL'INDUSTRIA, 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CARD S.C.A.R.L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VIABONA, 17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CARD S.C.A.R.L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ZAMEHNOF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LI NICOL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SAN LAZZARO 6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IMAUTO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ECONOMIA, 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IOLA CAR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IVIERA BERICA 250/B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UOVA FERGIA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DEL LAVORO 5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IGO ANGEL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' BALBI 4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RTORI MOTORS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R.11 PADANA SUP.Vs.VERONA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SCO SR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ZAMENHOF 8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.R.A.V.I. CENTRO REVISIONI ALTO VICENTI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 4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ERLA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IMAUTO S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RA' BORDONI 6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'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G ALLESTIMENTI E AUTOFFICINA DI NEDAIVODINA T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 PASUBIO, 1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'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2:00Z</dcterms:created>
  <dc:creator>Caruso_Roberto</dc:creator>
  <dc:description/>
  <dc:language>en-US</dc:language>
  <cp:lastModifiedBy>Bragato</cp:lastModifiedBy>
  <dcterms:modified xsi:type="dcterms:W3CDTF">2011-06-09T08:34:00Z</dcterms:modified>
  <cp:revision>9</cp:revision>
  <dc:subject/>
  <dc:title>IMPRESA</dc:title>
</cp:coreProperties>
</file>